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ughty (Matilda the Musical) 3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te: This version –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verse and chorus omitt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Verse 1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ck and Jill went up the hill to fetch a pail of water.</w:t>
        <w:br/>
        <w:t>So they say, their subsequent fall was inevitable.</w:t>
        <w:br/>
        <w:t>They never stood a chance; they were written that way -</w:t>
        <w:br/>
        <w:t>Innocent victims of their story.</w:t>
        <w:br/>
        <w:br/>
        <w:t>Like Romeo and Juliet,</w:t>
        <w:br/>
        <w:t>'Twas written in the stars before they even met</w:t>
        <w:br/>
        <w:t>That love and fate and a touch of stupidity</w:t>
        <w:br/>
        <w:t>Would rob them of their hope of living happily.</w:t>
        <w:br/>
        <w:t>The endings are often a little bit gory.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wonder why they didn't just change their sto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, 2, 3, 4</w:t>
        <w:br/>
        <w:t>We're told we have to do what we're told, but surely 2, 3,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 6, 7, 8</w:t>
        <w:br/>
        <w:t>Sometimes you have to be a little bit naughty.</w:t>
        <w:br/>
        <w:br/>
        <w:t>[Chorus:]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Nothing will change.</w:t>
        <w:br/>
        <w:t>Even if you're little you can do a lot, you</w:t>
        <w:br/>
        <w:t>Mustn't let a little thing like 'little' stop you.</w:t>
        <w:br/>
        <w:t>If you sit around and let them get on top, you</w:t>
        <w:br/>
        <w:t>Might as well be saying you think that it's OK,</w:t>
        <w:br/>
        <w:t>And that's not r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f it's not right, you have to put it righ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[Patter]</w:t>
        <w:br/>
        <w:t>In the slip of a bolt, there's a tiny revolt.</w:t>
        <w:br/>
        <w:t>The seeds of a war in the creak of a floorboard.</w:t>
        <w:br/>
        <w:t>A storm can begin with the flap of a wing.</w:t>
        <w:br/>
        <w:t>The tiniest mite packs the mightiest sting.</w:t>
        <w:br/>
        <w:t>Every day starts with the tick of a clock.</w:t>
        <w:br/>
        <w:t>All escapes start with the click of a lock.</w:t>
        <w:br/>
        <w:t>If you're stuck in your story and want to get out,</w:t>
        <w:br/>
        <w:t>You don't have to cry; you don't have to shout.</w:t>
        <w:br/>
        <w:br/>
        <w:t>[Final Choru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e if you're little, you can do a lot, you</w:t>
        <w:br/>
        <w:t>Mustn't let a little thing like 'little' stop you.</w:t>
        <w:br/>
        <w:t>If you sit around and let them get on top, you</w:t>
        <w:br/>
        <w:t>Won't change a thing.</w:t>
        <w:br/>
        <w:t>Just because you find that life's not fair, it</w:t>
        <w:br/>
        <w:t>Doesn't mean that you just have to grin and bear it.</w:t>
        <w:br/>
        <w:t>If you always take it on the chin and wear it,</w:t>
        <w:br/>
        <w:t>You might as well be saying you think that it's OK.</w:t>
        <w:br/>
        <w:t>And that's not right.</w:t>
        <w:br/>
        <w:t>And if it's not right, you have to put it right.</w:t>
        <w:br/>
        <w:br/>
        <w:t>But nobody else is gonna put it right for me.</w:t>
        <w:br/>
        <w:t>Nobody but me is gonna change my story.</w:t>
        <w:br/>
        <w:t>Sometimes you have to be a little bit naughty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7:00Z</dcterms:created>
  <dc:creator>Guy Dearden</dc:creator>
  <dc:description/>
  <cp:keywords/>
  <dc:language>en-US</dc:language>
  <cp:lastModifiedBy>Guy Dearden</cp:lastModifiedBy>
  <dcterms:modified xsi:type="dcterms:W3CDTF">2012-09-12T11:27:00Z</dcterms:modified>
  <cp:revision>3</cp:revision>
  <dc:subject/>
  <dc:title>All I Ask Of You (Phantom of the Opera)</dc:title>
</cp:coreProperties>
</file>